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ỦY BAN NHÂN DÂN QUẬN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CÁT LÁI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---------o0o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2240" w:h="15840"/>
          <w:pgMar w:left="1260" w:right="360" w:gutter="0" w:header="0" w:top="72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SINH HOẠT GIỜ CHỦ NHIỆ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uần 9: (18/03 - 24/03/2019)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  <w:lang w:val="pl-PL"/>
        </w:rPr>
        <w:t>1.Sơ kết tu</w:t>
      </w:r>
      <w:r>
        <w:rPr>
          <w:b/>
          <w:sz w:val="28"/>
          <w:szCs w:val="28"/>
          <w:lang w:val="vi-VN"/>
        </w:rPr>
        <w:t>ần</w:t>
      </w:r>
      <w:r>
        <w:rPr>
          <w:b/>
          <w:sz w:val="28"/>
          <w:szCs w:val="28"/>
          <w:lang w:val="pl-PL"/>
        </w:rPr>
        <w:t xml:space="preserve"> 8: 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GVCN phân công hs tự quản vệ sinh lớp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Phối hợp giám thị giáo dục ý thức học sinh giữ gìn vệ sinh chung;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Sinh hoạt tiết NGLL theo chủ điểm tháng 3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GVCN theo dõi tiến bộ của HS qua các buổi dò bài, phụ đạo HS yếu kém của chi đoàn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>- GVCN 7 nhắc nhở thông báo HS tham gia khảo sát lớp 7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VCN nắm thông tin kết quả HS qua kiểm tra giữa học kì thông báo với PHHS; 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>2.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Kế hoạch tuần 9: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Sinh hoạt ngoại khóa: chủ đề “ Kỉ niệm ngày quốc tế hạnh phúc 20/3”. Giới thiệu tấm gương Hiệu trưởng “ Phụ nữ giỏi việc nước, đảm việc nhà”; 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Vận động học sinh tham gia cuộc thi :Em yêu làn điệu dân ca”;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GVCN thông báo Học sinh khối 7 tham gia khảo sát theo sự hướng dẫn của thầy cô; 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>-Các lớp làm vệ sinh toàn trường tiết 4;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>- GVCN nhắc nhở HS không đóng tiền bán trú;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5760" w:firstLine="720"/>
        <w:jc w:val="both"/>
        <w:rPr>
          <w:b/>
          <w:b/>
        </w:rPr>
      </w:pPr>
      <w:r>
        <w:rPr>
          <w:b/>
        </w:rPr>
        <w:t>HIỆU TRƯỞNG</w:t>
      </w:r>
    </w:p>
    <w:p>
      <w:pPr>
        <w:pStyle w:val="Normal"/>
        <w:spacing w:lineRule="auto" w:line="360" w:before="120" w:after="120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576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ê Thị Thảo</w:t>
      </w:r>
    </w:p>
    <w:sectPr>
      <w:type w:val="nextPage"/>
      <w:pgSz w:w="12240" w:h="15840"/>
      <w:pgMar w:left="180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0:00Z</dcterms:created>
  <dc:creator>Thanh An</dc:creator>
  <dc:description/>
  <cp:keywords/>
  <dc:language>en-US</dc:language>
  <cp:lastModifiedBy>HOCSINH</cp:lastModifiedBy>
  <cp:lastPrinted>2018-01-26T14:47:00Z</cp:lastPrinted>
  <dcterms:modified xsi:type="dcterms:W3CDTF">2019-03-19T04:11:00Z</dcterms:modified>
  <cp:revision>138</cp:revision>
  <dc:subject/>
  <dc:title>Phòng Giáo Dục và Đào Tạo Quận 2</dc:title>
</cp:coreProperties>
</file>